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4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72"/>
        <w:gridCol w:w="5782"/>
        <w:gridCol w:w="5570"/>
        <w:gridCol w:w="5770"/>
        <w:gridCol w:w="10"/>
      </w:tblGrid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adpis"/>
              <w:spacing w:lineRule="auto" w:line="252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Životopis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sobní informace: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méno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áclav Roman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um narození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5. 1981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dresa</w:t>
            </w:r>
          </w:p>
        </w:tc>
        <w:tc>
          <w:tcPr>
            <w:tcW w:w="578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 Zámečku 363, Teplice 415 10, Česká republika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+420 602 591 260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ail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vaclav.roman@yahoo.ca</w:t>
              </w:r>
            </w:hyperlink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5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436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aměstnání, praxe: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15 - 2016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daktor měsíčníku 21. STOLETÍ</w:t>
            </w:r>
          </w:p>
        </w:tc>
        <w:tc>
          <w:tcPr>
            <w:tcW w:w="11340" w:type="dxa"/>
            <w:gridSpan w:val="2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14 - 2016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vadlo v pytli, Hrob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erec; příprava akcí, spolumoderování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13 – 2014</w:t>
            </w:r>
          </w:p>
        </w:tc>
        <w:tc>
          <w:tcPr>
            <w:tcW w:w="578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w City Contracting, Vancouver, Kanada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mocný tesař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7 - 2012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bchodní akademie Teplic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čitel ekonomických předmětů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5 - 2007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ubtitle"/>
              <w:spacing w:lineRule="auto" w:line="252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esiánské středisko Štěpána Trochty – Dům dětí a mládeže, Teplice.</w:t>
            </w:r>
          </w:p>
          <w:p>
            <w:pPr>
              <w:pStyle w:val="TextBody"/>
              <w:spacing w:lineRule="auto" w:line="252" w:before="0" w:after="140"/>
              <w:rPr/>
            </w:pPr>
            <w:r>
              <w:rPr>
                <w:rFonts w:cs="Arial" w:ascii="Arial" w:hAnsi="Arial"/>
                <w:sz w:val="23"/>
                <w:szCs w:val="23"/>
              </w:rPr>
              <w:t>Učitel; volnočasové aktivity pro děti ze sociálně vyloučených lokalit</w:t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5 - 2006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 TV,  s. r. o., Praha</w:t>
              <w:br/>
              <w:t>Scenárista, psaní dialogů</w:t>
            </w:r>
          </w:p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5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sz w:val="23"/>
                <w:szCs w:val="23"/>
              </w:rPr>
              <w:t>Deník Směr, Teplice. (Nyní Teplický deník)</w:t>
              <w:br/>
              <w:t>Redaktor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zdělání: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2011 - 2012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ind w:left="2832" w:hanging="28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IDV Ústí nad Labem, Pedagogické minimum</w:t>
            </w:r>
          </w:p>
          <w:p>
            <w:pPr>
              <w:pStyle w:val="Normal"/>
              <w:spacing w:lineRule="auto" w:line="252"/>
              <w:ind w:left="2832" w:hanging="283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2005 - 2007</w:t>
            </w:r>
          </w:p>
        </w:tc>
        <w:tc>
          <w:tcPr>
            <w:tcW w:w="578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ind w:left="2832" w:hanging="28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UJEP Ústí nad Labem – fakulta Ekonomie </w:t>
            </w:r>
          </w:p>
          <w:p>
            <w:pPr>
              <w:pStyle w:val="Normal"/>
              <w:spacing w:lineRule="auto" w:line="252"/>
              <w:ind w:left="2832" w:hanging="283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 managementu – navazující magisterské studium</w:t>
            </w:r>
          </w:p>
          <w:p>
            <w:pPr>
              <w:pStyle w:val="Normal"/>
              <w:spacing w:lineRule="auto" w:line="252"/>
              <w:ind w:left="2832" w:hanging="283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2002 - 2005</w:t>
            </w:r>
          </w:p>
        </w:tc>
        <w:tc>
          <w:tcPr>
            <w:tcW w:w="578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ind w:left="2832" w:hanging="2832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UJEP Ústí nad Labem – fakulta Ekonomi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a managementu – bakalářské studium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1 - 2002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ohemia Institut – Praha. Denní pomaturitní studium angličtin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Jiné dovednosti, schopnosti, znalosti: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zyky: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gličtina – středně pokročilá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ěmčina – začátečník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čítače: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Microsoft Office, základní tvorba webu, redačkní systémy..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iné:</w:t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Řidičský průkaz sk. B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vednosti: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Dobré komunikační schopnosti, časová flexibilita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ájmy: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Hraní divadla, psaní scénářů, cestování.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134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roman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3:00Z</dcterms:created>
  <dc:creator>Václav Roman</dc:creator>
  <dc:description/>
  <cp:keywords/>
  <dc:language>en-US</dc:language>
  <cp:lastModifiedBy>cihebarb</cp:lastModifiedBy>
  <dcterms:modified xsi:type="dcterms:W3CDTF">2016-06-27T09:25:00Z</dcterms:modified>
  <cp:revision>3</cp:revision>
  <dc:subject/>
  <dc:title>Curriculum Vitae</dc:title>
</cp:coreProperties>
</file>